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0,4; 6; 10; 15 ja 20 kV ELEKTRIÕHULIINIDE TEOSTUSJOONISE SAATEKIRI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98"/>
        <w:gridCol w:w="2160"/>
        <w:gridCol w:w="1528"/>
        <w:gridCol w:w="182"/>
        <w:gridCol w:w="1530"/>
        <w:gridCol w:w="2257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rsamäe AJ F3 rekonstrueerimine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hesaare küla, Elva vald, Tartu maakond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./investeeringu 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597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a-Vellavere 15kV ÕL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ani AJ; AJ 952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7T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use kuupäev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0 – 26.02.2020</w:t>
            </w:r>
          </w:p>
        </w:tc>
      </w:tr>
      <w:tr>
        <w:trPr>
          <w:trHeight w:val="6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28.02.2020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kõrge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2070.5m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htepunktidekoordinaadi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-EST97</w:t>
            </w:r>
            <w:r>
              <w:rPr>
                <w:rFonts w:cs="Arial" w:ascii="Arial" w:hAnsi="Arial"/>
                <w:sz w:val="22"/>
                <w:szCs w:val="22"/>
              </w:rPr>
              <w:t xml:space="preserve"> koordinaatsüsteemis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rsamäe AJ F3 rekonstrueerimine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7T_Kärsamäe .dwg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i formaat:</w:t>
            </w:r>
          </w:p>
        </w:tc>
      </w:tr>
      <w:tr>
        <w:trPr>
          <w:trHeight w:val="242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187325</wp:posOffset>
                      </wp:positionV>
                      <wp:extent cx="5566410" cy="187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6410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8"/>
                                    <w:gridCol w:w="2104"/>
                                    <w:gridCol w:w="2268"/>
                                    <w:gridCol w:w="1900"/>
                                    <w:gridCol w:w="188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et-EE"/>
                                          </w:rPr>
                                          <w:t>Jrk.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alg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lõ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pik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077.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13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61.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7.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F1: AJ 9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7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F2: AJ 9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7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F3: AJ 9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85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3pt;height:147.6pt;mso-wrap-distance-left:7.05pt;mso-wrap-distance-right:7.05pt;mso-wrap-distance-top:0pt;mso-wrap-distance-bottom:0pt;margin-top:-14.75pt;mso-position-vertical-relative:text;margin-left:-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2104"/>
                              <w:gridCol w:w="2268"/>
                              <w:gridCol w:w="1900"/>
                              <w:gridCol w:w="18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t-EE"/>
                                    </w:rPr>
                                    <w:t>Jrk. nr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al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lõp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pikku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077.6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13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61.4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7.1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F1: AJ 95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7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F2: AJ 95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7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F3: AJ 95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85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i nr.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koordinaat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9,0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0,6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34,2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2,02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486,2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3,1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434,1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4,4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383,7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6,0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329,1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7,4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292,7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9,4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255,0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81,4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202,8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67,6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141,4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51,43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109,9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15,0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080,0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581,52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050,1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547,9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016,1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509,0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1980,4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469,3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1943,3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427,62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1934,4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377,5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1926,3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329,3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1917,0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278,5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1908,6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230,4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1899,9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180,73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1891,4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132,7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1884,8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095,6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(KP)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218.5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587.8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 (KP)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216.7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46.4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A(KP)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186.3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576.22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137.4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185.25</w:t>
            </w:r>
          </w:p>
        </w:tc>
      </w:tr>
      <w:tr>
        <w:trPr>
          <w:trHeight w:val="5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V314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5:00Z</dcterms:created>
  <dc:creator>Kaja Kivisikk</dc:creator>
  <dc:description/>
  <cp:keywords/>
  <dc:language>en-US</dc:language>
  <cp:lastModifiedBy>Kaia</cp:lastModifiedBy>
  <cp:lastPrinted>2013-09-11T17:16:00Z</cp:lastPrinted>
  <dcterms:modified xsi:type="dcterms:W3CDTF">2020-02-28T12:46:00Z</dcterms:modified>
  <cp:revision>161</cp:revision>
  <dc:subject/>
  <dc:title>0,4; 6; 10 ja 20 kV ELEKTRIÕHULIINIDE TEOSTUSJOONISE SAATEKIRI</dc:title>
</cp:coreProperties>
</file>