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51"/>
        <w:gridCol w:w="425"/>
        <w:gridCol w:w="348"/>
        <w:gridCol w:w="709"/>
        <w:gridCol w:w="425"/>
        <w:gridCol w:w="992"/>
        <w:gridCol w:w="284"/>
        <w:gridCol w:w="377"/>
        <w:gridCol w:w="283"/>
        <w:gridCol w:w="477"/>
        <w:gridCol w:w="263"/>
        <w:gridCol w:w="709"/>
        <w:gridCol w:w="678"/>
        <w:gridCol w:w="425"/>
        <w:gridCol w:w="1874"/>
      </w:tblGrid>
      <w:tr>
        <w:trPr/>
        <w:tc>
          <w:tcPr>
            <w:tcW w:w="66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rsamäe AJ F3 rekonstrueerimine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esaare küla, Elva vald, Tartu maakond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5972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-Vellavere 15kV ÕL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ani AJ; AJ 9522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27T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0 – 26.02.2020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.8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.8m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.8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.h kinnisel meetodil 12.0m)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0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8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393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8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180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ani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1m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rbij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K167018 (M27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oo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6</w:t>
            </w:r>
          </w:p>
        </w:tc>
      </w:tr>
      <w:tr>
        <w:trPr>
          <w:trHeight w:val="833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Kärsamäe AJ F3 rekonstrueerimine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20027T_Kärsamäe .dwg</w:t>
            </w:r>
          </w:p>
        </w:tc>
        <w:tc>
          <w:tcPr>
            <w:tcW w:w="39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52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2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50,3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1,6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50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1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9,6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9,2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9,6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9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8,7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6,0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8,7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6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6,6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7,6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6,6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7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6,2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7,2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6,2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5,5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7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45,5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7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34,9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9,3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34,9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59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25,4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2,1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25,4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2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13,9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5,3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13,9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65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04,1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2,1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704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2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94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8,4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94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8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86,7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5,3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86,7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5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80,33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0,7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80,3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0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75,9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3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75,9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70,5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8,2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70,5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8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62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3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62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3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53,5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9,3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53,5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9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43,9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4,7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43,9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4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37,2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8,6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37,2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8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27,5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3,4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27,5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3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20,2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7,4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20,2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7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09,5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2,2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609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2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98,59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5,7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98,5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5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89,9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8,6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89,9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8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81,5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8,5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81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8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9,3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4,5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9,3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34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8,4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3,5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8,4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23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8,0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9,2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8,0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19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46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7,0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707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1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5,6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1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95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0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3,2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83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6,72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1,7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6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4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17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1,0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7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1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9,01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0,6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579,0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670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3:00Z</dcterms:created>
  <dc:creator>Kaja Kivisikk</dc:creator>
  <dc:description/>
  <cp:keywords/>
  <dc:language>en-US</dc:language>
  <cp:lastModifiedBy>Kaia</cp:lastModifiedBy>
  <cp:lastPrinted>2016-03-09T11:34:00Z</cp:lastPrinted>
  <dcterms:modified xsi:type="dcterms:W3CDTF">2020-02-28T08:40:00Z</dcterms:modified>
  <cp:revision>273</cp:revision>
  <dc:subject/>
  <dc:title>Eesti Energia AS-i Jaotusvõrgu nõuded paigaldatud 0,4 - 35 kV kaablite teostusjooniste koostamiseks</dc:title>
</cp:coreProperties>
</file>