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0,4; 6; 10; 15 ja 20 kV ELEKTRIÕHULIINIDE TEOSTUSJOONISE SAATEKIRI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98"/>
        <w:gridCol w:w="2271"/>
        <w:gridCol w:w="1417"/>
        <w:gridCol w:w="182"/>
        <w:gridCol w:w="1530"/>
        <w:gridCol w:w="2257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õmme F11 nõuetekohasuse tagamine, 15kV maakaabli asendamine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a linn, Elva vald, Tartu mk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./investeeringu 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5517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 Semafori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umber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93T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u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9 – 26.06.2019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9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kõrge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276.0m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htepunktidekoordinaadi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-EST97</w:t>
            </w:r>
            <w:r>
              <w:rPr>
                <w:rFonts w:cs="Arial" w:ascii="Arial" w:hAnsi="Arial"/>
                <w:sz w:val="22"/>
                <w:szCs w:val="22"/>
              </w:rPr>
              <w:t xml:space="preserve"> koordinaatsüsteemis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õmme F11 nõuetekohasuse tagamine, 15kV maakaabli asendamine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93T_Nõmme F11.dwg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ili formaat: dw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187325</wp:posOffset>
                      </wp:positionV>
                      <wp:extent cx="5566410" cy="905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6410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8"/>
                                    <w:gridCol w:w="2104"/>
                                    <w:gridCol w:w="2268"/>
                                    <w:gridCol w:w="1900"/>
                                    <w:gridCol w:w="188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Jrk.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alg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lõ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pik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87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88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3pt;height:71.3pt;mso-wrap-distance-left:7.05pt;mso-wrap-distance-right:7.05pt;mso-wrap-distance-top:0pt;mso-wrap-distance-bottom:0pt;margin-top:-14.75pt;mso-position-vertical-relative:text;margin-left:-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2104"/>
                              <w:gridCol w:w="2268"/>
                              <w:gridCol w:w="1900"/>
                              <w:gridCol w:w="18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Jrk. nr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al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lõp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pikku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187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88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i nr.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koordinaat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sz w:val="20"/>
                <w:szCs w:val="22"/>
                <w:lang w:eastAsia="et-EE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V314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4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5:00Z</dcterms:created>
  <dc:creator>Kaja Kivisikk</dc:creator>
  <dc:description/>
  <cp:keywords/>
  <dc:language>en-US</dc:language>
  <cp:lastModifiedBy>Kaia</cp:lastModifiedBy>
  <cp:lastPrinted>2017-03-11T09:00:00Z</cp:lastPrinted>
  <dcterms:modified xsi:type="dcterms:W3CDTF">2019-06-30T07:16:00Z</dcterms:modified>
  <cp:revision>198</cp:revision>
  <dc:subject/>
  <dc:title>0,4; 6; 10 ja 20 kV ELEKTRIÕHULIINIDE TEOSTUSJOONISE SAATEKIRI</dc:title>
</cp:coreProperties>
</file>