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1040"/>
        <w:gridCol w:w="236"/>
        <w:gridCol w:w="348"/>
        <w:gridCol w:w="709"/>
        <w:gridCol w:w="425"/>
        <w:gridCol w:w="992"/>
        <w:gridCol w:w="284"/>
        <w:gridCol w:w="377"/>
        <w:gridCol w:w="283"/>
        <w:gridCol w:w="477"/>
        <w:gridCol w:w="263"/>
        <w:gridCol w:w="709"/>
        <w:gridCol w:w="678"/>
        <w:gridCol w:w="425"/>
        <w:gridCol w:w="1874"/>
      </w:tblGrid>
      <w:tr>
        <w:trPr/>
        <w:tc>
          <w:tcPr>
            <w:tcW w:w="66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õmme F11 nõuetekohasuse tagamine, 15kV maakaabli asendamine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 linn, Elva vald, Tartu mk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5517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 Semafori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93T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 – 26.06.2019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2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7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2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7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.0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.h kinnisel meetodil 5.1m)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9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7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393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1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2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 JM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P JM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.2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XAMK-W 3x240Al+35Cu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497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mafori AJ F4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87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1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4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497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87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4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87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5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491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8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87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12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199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5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99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88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p muhv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5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9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6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382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57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2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12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19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6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8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12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1992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99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99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7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1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5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4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4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7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3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7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12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19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172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K4930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02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ij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16099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m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833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62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Nõmme F11 nõuetekohasuse tagamine, 15kV maakaabli asendamine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19093T_Nõmme F11.dwg</w:t>
            </w:r>
          </w:p>
        </w:tc>
        <w:tc>
          <w:tcPr>
            <w:tcW w:w="39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92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42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0,0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0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0,7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0,3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0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0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1,1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0,4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1,1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0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2,5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1,5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2,5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1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3,8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2,8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3,8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2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4,1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2,9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4,1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2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9,4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0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09,4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0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16,9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7,3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16,9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7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2,4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4,9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2,4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4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9,9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1,3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9,9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1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7,6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7,8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7,6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7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4,5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4,6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4,5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2,4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,9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2,4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2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,6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2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0,0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24,3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0,0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24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6,3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5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6,3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5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3,0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8,1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3,0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8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2,1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6,0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2,1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6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1,3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4,7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1,3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4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0,4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3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40,4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8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2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8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2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5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1,8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5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1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3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0,9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3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0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0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9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9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9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6,5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2,6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6,5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2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5,1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9,5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5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9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5,2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8,8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5,2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8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5,2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8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4,9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9,1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4,9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9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1,1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5,9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1,1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5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0,2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4,7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30,2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4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6,5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5,3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6,5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5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4,6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0,5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4,6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0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4,0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8,4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4,0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8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2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2,5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2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2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2,8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1,9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22,8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1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62,6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9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61,8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7,2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61,8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9,9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0,8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9,9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0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7,2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3,3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7,2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3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4,6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5,8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4,6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3,3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2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3,3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2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1,5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6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51,5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6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6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8,2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6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8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0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8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5,5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9,7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5,5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9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3,6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4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3,6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4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2,2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9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2,2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9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7,9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8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7,9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7,3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6,2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7,3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6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6,1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2,8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6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2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4,0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4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9,8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5,2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9,8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5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5,4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3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5,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3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1,1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1,3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1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1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7,1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,0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7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4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0,0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4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0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9,2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9,2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5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5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1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0,1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0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4,8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6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4,8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2,4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2,4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8,2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,0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8,2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3,3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4,0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3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0,9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7,7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0,9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7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5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3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5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5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,1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5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2,8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5,2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2,8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5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1,2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,6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1,2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8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8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8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6,7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6,7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5,7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,6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5,7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4,3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,8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4,3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2,0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2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1,3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2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1,3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2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7,5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1,9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7,5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1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5,3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5,8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5,3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5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1,3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4,8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1,3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4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0,3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2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0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2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9,9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,7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9,9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9,0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8,8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59,0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8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0,1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2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0,5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2,7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0,5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2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7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7,3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7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7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9,3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9,3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9,6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,3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9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3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0,0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0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0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6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4,9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5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4,9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2,5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2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8,4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7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8,4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7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3,4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3,9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3,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3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1,0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7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1,0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7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2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9,8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,7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9,8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9,8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6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1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6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,0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2,9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5,2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2,9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5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1,3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,6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1,3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9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9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0,2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0,2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9,8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7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0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8,7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8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,0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8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9,8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4,8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9,8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4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7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,2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7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0,0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9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9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7,0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5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7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6,0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6,0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4,4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4,4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2,1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2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1,4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2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1,4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2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7,6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1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7,6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1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5,4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5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5,4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5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1,5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4,9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1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0,4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2,0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0,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2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0,6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1,4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0,6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1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1,7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1,2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1,7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1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0,2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9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8,9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6,9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5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6,9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5,9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,5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5,9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0,3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6,3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0,3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6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8,0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1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68,0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0,2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9,0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8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79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1,4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,6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1,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3,9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9,9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3,9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9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8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9,0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85,8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9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6,5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6,5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6,8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2,4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6,8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5,9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9,6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195,9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9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2,7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2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3,1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3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3,1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3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1,2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4,1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1,2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4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9,1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5,4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9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5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5,3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7,8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5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7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8,1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2,2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8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2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8,2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8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8,2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8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5,0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5,0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7,3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4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7,3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1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6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1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4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0,0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4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7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1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7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9,3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9,3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6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6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7,2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,0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7,2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1,3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1,3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1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1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5,5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3,0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5,5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3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9,9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5,2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29,9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5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4,1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,9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4,1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6,2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2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6,2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2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7,5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6,2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7,5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1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8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9,1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4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9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4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7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4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5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9,9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5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9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9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1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9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2,0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2,0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2,6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2,6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4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5,8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4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5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2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7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5,2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6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5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9,9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6,5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9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8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1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8,8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6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9,4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,8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09,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3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7,3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,0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7,3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1,4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2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1,4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2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0,0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3,1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10,0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3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9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2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9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2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5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9,0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5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9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2,3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9,8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2,3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9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3,8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4,1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3,8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4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5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9,7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5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9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0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7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0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4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6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9,1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0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9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0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4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9,0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8,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9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1,9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,2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1,9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1,0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,7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31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4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1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1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5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8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8,1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8,8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8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2,4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0,6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2,4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0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0,84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1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240,8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1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3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3:00Z</dcterms:created>
  <dc:creator>Kaja Kivisikk</dc:creator>
  <dc:description/>
  <cp:keywords/>
  <dc:language>en-US</dc:language>
  <cp:lastModifiedBy>Kaia</cp:lastModifiedBy>
  <cp:lastPrinted>2016-03-09T11:34:00Z</cp:lastPrinted>
  <dcterms:modified xsi:type="dcterms:W3CDTF">2019-07-10T07:54:00Z</dcterms:modified>
  <cp:revision>271</cp:revision>
  <dc:subject/>
  <dc:title>Eesti Energia AS-i Jaotusvõrgu nõuded paigaldatud 0,4 - 35 kV kaablite teostusjooniste koostamiseks</dc:title>
</cp:coreProperties>
</file>