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/>
        <w:t>0,4; 6; 10; 15 ja 20 kV ELEKTRIÕHULIINIDE TEOSTUSJOONISE SAATEKIRI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98"/>
        <w:gridCol w:w="2271"/>
        <w:gridCol w:w="1417"/>
        <w:gridCol w:w="182"/>
        <w:gridCol w:w="1530"/>
        <w:gridCol w:w="2257"/>
      </w:tblGrid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nimetus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me F3 nõuetekohasuse tagamine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alme küla, Elva vald, Tartu mk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e nr./investeeringu 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551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lva-Rõngu 15kV ÕL 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44 AJ; Kalme AJ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/nr.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1; F2, F3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tal Elekter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nimi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abenest OÜ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G000084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umber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003T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õõdistuse kuupäev</w:t>
            </w:r>
          </w:p>
        </w:tc>
        <w:tc>
          <w:tcPr>
            <w:tcW w:w="3787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1.201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1.2019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kõrge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dalpinge elektriõhuliini trassi pikkus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625.7m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2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ähtepunktidekoordinaadid:</w:t>
              <w:tab/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ts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alikus koordinaatsüsteemis:</w:t>
            </w:r>
          </w:p>
        </w:tc>
        <w:tc>
          <w:tcPr>
            <w:tcW w:w="3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-EST97</w:t>
            </w:r>
            <w:r>
              <w:rPr>
                <w:rFonts w:cs="Arial" w:ascii="Arial" w:hAnsi="Arial"/>
                <w:sz w:val="22"/>
                <w:szCs w:val="22"/>
              </w:rPr>
              <w:t xml:space="preserve"> koordinaatsüsteemis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242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me F3 nõuetekohasuse tagamine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003T_Kalme F3.dwg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* .dwg</w:t>
            </w:r>
          </w:p>
        </w:tc>
      </w:tr>
      <w:tr>
        <w:trPr>
          <w:trHeight w:val="242" w:hRule="atLeast"/>
          <w:cantSplit w:val="true"/>
        </w:trPr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-187325</wp:posOffset>
                      </wp:positionV>
                      <wp:extent cx="5566410" cy="2075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6410" cy="207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8"/>
                                    <w:gridCol w:w="2104"/>
                                    <w:gridCol w:w="2268"/>
                                    <w:gridCol w:w="1900"/>
                                    <w:gridCol w:w="1886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2"/>
                                            <w:lang w:eastAsia="et-EE"/>
                                          </w:rPr>
                                          <w:t>Jrk. n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alg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lõ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pikk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abli ma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Kalme AJ F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58.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5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09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4.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47.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235.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161.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ho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  <w:t>36.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</w:rPr>
                                          <w:t>EX 4x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8" w:hanging="0"/>
                                          <w:jc w:val="center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t-E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.3pt;height:163.4pt;mso-wrap-distance-left:7.05pt;mso-wrap-distance-right:7.05pt;mso-wrap-distance-top:0pt;mso-wrap-distance-bottom:0pt;margin-top:-14.75pt;mso-position-vertical-relative:text;margin-left:-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8"/>
                              <w:gridCol w:w="2104"/>
                              <w:gridCol w:w="2268"/>
                              <w:gridCol w:w="1900"/>
                              <w:gridCol w:w="18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2"/>
                                      <w:lang w:eastAsia="et-EE"/>
                                    </w:rPr>
                                    <w:t>Jrk. nr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alg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lõpp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pikkus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Kaabli 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Kalme AJ F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758.2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151.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209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24.4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47.9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3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235.7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161.8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hoone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  <w:t>36.6m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EX 4x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8" w:hanging="0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t-E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i nr.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koordinaat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126.9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858.9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099.7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894.2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75.3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80.34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66.25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027.3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57.60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072.90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47.93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23.6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39.32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69.0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31.0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211.8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84.2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33.25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930.39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85.58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434.06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795.6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482.07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795.11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0769.5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792.56</w:t>
            </w:r>
          </w:p>
        </w:tc>
      </w:tr>
      <w:tr>
        <w:trPr>
          <w:trHeight w:val="285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  <w:lang w:eastAsia="et-EE"/>
              </w:rPr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  <w:lang w:eastAsia="et-EE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t-EE"/>
              </w:rPr>
            </w:r>
          </w:p>
        </w:tc>
        <w:tc>
          <w:tcPr>
            <w:tcW w:w="87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Vormi koostas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Nele Pihlak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</w:rPr>
            <w:t>V314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312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sz w:val="4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5:00Z</dcterms:created>
  <dc:creator>Kaja Kivisikk</dc:creator>
  <dc:description/>
  <cp:keywords/>
  <dc:language>en-US</dc:language>
  <cp:lastModifiedBy>Kaia</cp:lastModifiedBy>
  <cp:lastPrinted>2017-03-11T09:00:00Z</cp:lastPrinted>
  <dcterms:modified xsi:type="dcterms:W3CDTF">2019-01-21T07:35:00Z</dcterms:modified>
  <cp:revision>179</cp:revision>
  <dc:subject/>
  <dc:title>0,4; 6; 10 ja 20 kV ELEKTRIÕHULIINIDE TEOSTUSJOONISE SAATEKIRI</dc:title>
</cp:coreProperties>
</file>