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2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142"/>
        <w:gridCol w:w="709"/>
        <w:gridCol w:w="425"/>
        <w:gridCol w:w="992"/>
        <w:gridCol w:w="284"/>
        <w:gridCol w:w="377"/>
        <w:gridCol w:w="283"/>
        <w:gridCol w:w="477"/>
        <w:gridCol w:w="232"/>
        <w:gridCol w:w="804"/>
        <w:gridCol w:w="614"/>
        <w:gridCol w:w="520"/>
        <w:gridCol w:w="1889"/>
      </w:tblGrid>
      <w:tr>
        <w:trPr/>
        <w:tc>
          <w:tcPr>
            <w:tcW w:w="64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neri: (Elva) F1, F2, F3, F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linn, Elva vald, Tartu maakond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472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AJ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; F2, F3, F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al Elekter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235T</w:t>
            </w:r>
          </w:p>
        </w:tc>
      </w:tr>
      <w:tr>
        <w:trPr>
          <w:trHeight w:val="269" w:hRule="atLeast"/>
        </w:trPr>
        <w:tc>
          <w:tcPr>
            <w:tcW w:w="642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8 – 20.12.2018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.6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.0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.2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.h kinnisel meetodil 24.9m)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m</w:t>
            </w:r>
          </w:p>
        </w:tc>
      </w:tr>
      <w:tr>
        <w:trPr>
          <w:trHeight w:val="65" w:hRule="atLeast"/>
        </w:trPr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457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: 8262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14J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4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: 8262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14J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4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44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: 8262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96J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41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41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3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4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4849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: 8262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5:8262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muhv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2 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XAMK-W 3x120+35Cu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36J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3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4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36J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65L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65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36J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253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319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Kärneri: (Elva) F1, F2, F3, F4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235T_Kärneri.dwg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71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2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1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5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8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4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4,0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1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4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0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8,8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9,7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1,7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9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1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27,0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76,7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27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76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37,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9,6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37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9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46,6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2,9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46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2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56,1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56,0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56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56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65,7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9,2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65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9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75,9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8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75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8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8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8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5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6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1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0,7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1,9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0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1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0,6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1,2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0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1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8,4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8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3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3,9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3,4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2,7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3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2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2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1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7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8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4,0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4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4,1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1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4,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1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8,9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9,8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1,8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9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81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27,1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76,8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27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76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37,1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9,7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37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46,6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3,0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46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63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56,2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56,1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56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56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65,7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9,3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65,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9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76,0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9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76,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9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9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5,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9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6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8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7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2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3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1,8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1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1,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4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3,9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6,1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3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6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8,1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8,2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8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38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9,1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2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9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1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8,9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2,0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8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4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3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2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4,6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2,0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4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22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1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4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89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1,0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1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1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5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5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9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9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0,8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5,4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0,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5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5,5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1,3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5,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1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5,5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0,6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305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10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2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1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2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0,0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0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7,0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2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7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1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9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7,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2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7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1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6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6,0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9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6,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3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4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3,9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4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3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3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2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8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2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1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3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0,0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2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4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5,9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7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5,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2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2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4,0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3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4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4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2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3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8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2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11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4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9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6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3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8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8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3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2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03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3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5,8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6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95,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9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2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1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5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4,1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3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84,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6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5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9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7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178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49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1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5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8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4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0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7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3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8,5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6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2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69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214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09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16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22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15,8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20,9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15,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20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08,4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11,1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08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11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01,6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01,9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601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601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95,9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94,3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95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94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91,1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87,6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91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87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84,1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8,2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84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8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76,8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6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76,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70,6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0,00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70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3,3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0,5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3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1,0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47,7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1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47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0,4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47,6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60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47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53,7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2,8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53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2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45,2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9,4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45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59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37,9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0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37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31,9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6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31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9,8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5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9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2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1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6,1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4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6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4,5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7,47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4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7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1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44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4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0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0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4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2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5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4,4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7,5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4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7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6,1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55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6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2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23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69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3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2,7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5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5,98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5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7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6,46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528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576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Kaja Kivisikk</dc:creator>
  <dc:description/>
  <cp:keywords/>
  <dc:language>en-US</dc:language>
  <cp:lastModifiedBy>Kaia</cp:lastModifiedBy>
  <cp:lastPrinted>2017-05-08T10:27:00Z</cp:lastPrinted>
  <dcterms:modified xsi:type="dcterms:W3CDTF">2018-12-21T12:12:00Z</dcterms:modified>
  <cp:revision>195</cp:revision>
  <dc:subject/>
  <dc:title>Eesti Energia AS-i Jaotusvõrgu nõuded paigaldatud 0,4 - 35 kV kaablite teostusjooniste koostamiseks</dc:title>
</cp:coreProperties>
</file>