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530"/>
        <w:gridCol w:w="2257"/>
        <w:gridCol w:w="34"/>
      </w:tblGrid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ärneri: (Elva) F1, F2, F3, F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a linn, Elva vald, Tartu maakon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4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262A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; F2, F3, F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ntal Elekter O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abenest O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EG0000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235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10.2018 – 20.12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1.12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3854.2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5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5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5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neri: (Elva) F1, F2, F3, F4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18235T_Kärneri.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t-EE"/>
              </w:rPr>
              <w:t>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t-EE"/>
              </w:rPr>
              <w:t>* .dw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876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876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4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1: 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3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4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33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89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46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6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2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9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2: 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79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2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6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3: 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44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0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6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2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1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3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3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7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7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1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3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0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5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5: 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78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9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5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5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4: 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75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9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2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3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9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9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2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9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0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690.3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1: 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3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4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33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89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46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6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2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9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2: 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79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2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6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3: 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44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0.0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6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2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1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3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3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7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7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1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3.0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0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5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5: 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78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9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5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5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4: 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75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9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6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2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3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9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6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6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9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2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9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0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ragraph">
                  <wp:posOffset>-187325</wp:posOffset>
                </wp:positionV>
                <wp:extent cx="55638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"/>
                              <w:gridCol w:w="2115"/>
                              <w:gridCol w:w="2280"/>
                              <w:gridCol w:w="1909"/>
                              <w:gridCol w:w="175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m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Paadi F5: M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08.3m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.65pt;mso-wrap-distance-left:7.05pt;mso-wrap-distance-right:7.05pt;mso-wrap-distance-top:0pt;mso-wrap-distance-bottom:0pt;margin-top:-14.75pt;mso-position-vertical-relative:text;margin-left:-7.05pt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7"/>
                        <w:gridCol w:w="2115"/>
                        <w:gridCol w:w="2280"/>
                        <w:gridCol w:w="1909"/>
                        <w:gridCol w:w="175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et-EE"/>
                              </w:rPr>
                              <w:t>Jrk. nr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et-EE"/>
                              </w:rPr>
                              <w:t>Kaabli algu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et-EE"/>
                              </w:rPr>
                              <w:t>Kaabli lõpp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et-EE"/>
                              </w:rPr>
                              <w:t>Kaabli pikkus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et-EE"/>
                              </w:rPr>
                              <w:t>Kaabli mar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on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m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 4x2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-88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eastAsia="et-E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t-EE"/>
                              </w:rPr>
                              <w:t>Paadi F5: M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  <w:t>M3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t-EE"/>
                              </w:rPr>
                              <w:t>708.3m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 4x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8"/>
        <w:gridCol w:w="3969"/>
      </w:tblGrid>
      <w:tr>
        <w:trPr>
          <w:trHeight w:val="317" w:hRule="atLeast"/>
          <w:cantSplit w:val="true"/>
        </w:trPr>
        <w:tc>
          <w:tcPr>
            <w:tcW w:w="8755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M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305.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10.6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341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385.0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412.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357.5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499.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396.4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464.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32.2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: M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298.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42.0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304.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83.1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303.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27.3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294.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54.6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287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75.1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264.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78.8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: M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125.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12.7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128.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39.52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77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22.7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48.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69.4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05.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40.2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: M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117.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13.6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69.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10.3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29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9.72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88.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9.1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0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05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37.1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18.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301.1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38.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338.3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51.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10.62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36.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30.1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98.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21.4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66.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28.9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36.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36.1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04.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43.5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: M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14.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599.8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84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626.5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48.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659.0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26.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645.0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10.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692.2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773.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725.4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i F5: M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718.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812.4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736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759.5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648.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650.25</w:t>
            </w:r>
          </w:p>
        </w:tc>
      </w:tr>
      <w:tr>
        <w:trPr>
          <w:trHeight w:val="519" w:hRule="atLeast"/>
        </w:trPr>
        <w:tc>
          <w:tcPr>
            <w:tcW w:w="8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unnar</cp:lastModifiedBy>
  <cp:lastPrinted>2013-09-11T17:16:00Z</cp:lastPrinted>
  <dcterms:modified xsi:type="dcterms:W3CDTF">2018-12-21T17:11:00Z</dcterms:modified>
  <cp:revision>157</cp:revision>
  <dc:subject/>
  <dc:title>0,4; 6; 10 ja 20 kV ELEKTRIÕHULIINIDE TEOSTUSJOONISE SAATEKIRI</dc:title>
</cp:coreProperties>
</file>