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1599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ärneri tänavavalgustus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va linn, Elva vald, Tartu maakond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62AJ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1; F2, F3, F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ntal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35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0.2018 – 20.12.2018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2.2018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549.6m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5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2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  <w:tab/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neri tänavavalgustus</w:t>
            </w:r>
          </w:p>
        </w:tc>
        <w:tc>
          <w:tcPr>
            <w:tcW w:w="3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235T_Kärneri.dwg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* .dwg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2683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268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8"/>
                                    <w:gridCol w:w="210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70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a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4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79.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4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89.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85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1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a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21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655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9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7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211.3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10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370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a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24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179.3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44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389.1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585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81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as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121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655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19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77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5:00Z</dcterms:created>
  <dc:creator>Kaja Kivisikk</dc:creator>
  <dc:description/>
  <cp:keywords/>
  <dc:language>en-US</dc:language>
  <cp:lastModifiedBy>Kaia</cp:lastModifiedBy>
  <cp:lastPrinted>2017-03-11T09:00:00Z</cp:lastPrinted>
  <dcterms:modified xsi:type="dcterms:W3CDTF">2018-12-21T12:50:00Z</dcterms:modified>
  <cp:revision>175</cp:revision>
  <dc:subject/>
  <dc:title>0,4; 6; 10 ja 20 kV ELEKTRIÕHULIINIDE TEOSTUSJOONISE SAATEKIRI</dc:title>
</cp:coreProperties>
</file>